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dzo proszę wypełnić metryczkę ankiety i wypowiedzieć się na podane poniżej temat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ię i nazwisko ucznia:……………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zkoły, nr telefonu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owy ucznia:………………………………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kontaktowego uczni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Podaj trzy powody dla których warto i trzeba brać udział w wybora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</w:rPr>
        <w:t>Podaj trzy, Twoim zdaniem najlepsze/najskuteczniejsze,  sposoby zachęcenia młodzieży do udziału w wyborach.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yrażam zgodę na przeniesienie praw autorskich związanych z wypowiedzią w ankiecie – na organizatorów konkur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        Data i czytelny podpis ucz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6:00Z</dcterms:created>
  <dc:creator>b.nieweglowska</dc:creator>
  <dc:description/>
  <cp:keywords/>
  <dc:language>en-US</dc:language>
  <cp:lastModifiedBy>b.nieweglowska</cp:lastModifiedBy>
  <dcterms:modified xsi:type="dcterms:W3CDTF">2010-10-26T12:37:00Z</dcterms:modified>
  <cp:revision>1</cp:revision>
  <dc:subject/>
  <dc:title/>
</cp:coreProperties>
</file>