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b/>
          <w:b/>
          <w:sz w:val="32"/>
          <w:szCs w:val="32"/>
        </w:rPr>
      </w:pPr>
      <w:r>
        <w:rPr>
          <w:b/>
          <w:sz w:val="32"/>
          <w:szCs w:val="32"/>
        </w:rPr>
        <w:t>PROPOZYCJE ZMIAN W SYSTEMIE EMERYTALNYM</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rPr>
        <w:t>INICJATYWA OBYWATELSKA 10 EKONOMISTÓW</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sz w:val="28"/>
          <w:szCs w:val="28"/>
        </w:rPr>
      </w:pPr>
      <w:r>
        <w:rPr>
          <w:b/>
          <w:sz w:val="28"/>
          <w:szCs w:val="28"/>
        </w:rPr>
        <w:t>Dlaczego zabieramy głos?</w:t>
      </w:r>
    </w:p>
    <w:p>
      <w:pPr>
        <w:pStyle w:val="Normal"/>
        <w:numPr>
          <w:ilvl w:val="0"/>
          <w:numId w:val="3"/>
        </w:numPr>
        <w:spacing w:before="0" w:after="120"/>
        <w:jc w:val="both"/>
        <w:rPr/>
      </w:pPr>
      <w:r>
        <w:rPr/>
        <w:t>Mimo 20 lat wysiłków, reformy gospodarcze w Polsce nie zostały jeszcze zakończone. W szczególności dotyczy to reform sektora publicznego.</w:t>
      </w:r>
    </w:p>
    <w:p>
      <w:pPr>
        <w:pStyle w:val="Normal"/>
        <w:numPr>
          <w:ilvl w:val="0"/>
          <w:numId w:val="3"/>
        </w:numPr>
        <w:spacing w:before="0" w:after="120"/>
        <w:jc w:val="both"/>
        <w:rPr/>
      </w:pPr>
      <w:r>
        <w:rPr/>
        <w:t>Przed Polską stoi szereg bardzo poważnych wyzwań, bez rozwiązania związanych z nimi problemów nie dogonimy Zachodniej Europy, a uciekną nam bardziej odważni sąsiedzi z regionu Europy Środkowo-Wschodniej.</w:t>
      </w:r>
    </w:p>
    <w:p>
      <w:pPr>
        <w:pStyle w:val="Normal"/>
        <w:numPr>
          <w:ilvl w:val="0"/>
          <w:numId w:val="3"/>
        </w:numPr>
        <w:spacing w:before="0" w:after="120"/>
        <w:jc w:val="both"/>
        <w:rPr/>
      </w:pPr>
      <w:r>
        <w:rPr/>
        <w:t>Rozwiązanie problemów może być politycznie bardzo trudne, bo chodzi często – choć nie zawsze – o działania nie przysparzające głosów wyborczych. Wymaga to współpracy ponad podziałami politycznymi, zaangażowania wszystkich odpowiedzialnych sił politycznych oraz szerokiego wykorzystania wiedzy eksperckiej.</w:t>
      </w:r>
    </w:p>
    <w:p>
      <w:pPr>
        <w:pStyle w:val="Normal"/>
        <w:numPr>
          <w:ilvl w:val="0"/>
          <w:numId w:val="3"/>
        </w:numPr>
        <w:spacing w:before="0" w:after="120"/>
        <w:jc w:val="both"/>
        <w:rPr/>
      </w:pPr>
      <w:r>
        <w:rPr/>
        <w:t>Miesiąc temu opublikowaliśmy apel, w którym wzywamy rząd do podjęcia szeregu reform, niezbędnych dla usprawnienia działania sektora publicznego w Polsce, powstrzymania procesu nadmiernego zadłużania się państwa i stworzenia lepszych warunków dla rozwoju gospodarczego kraju.</w:t>
      </w:r>
    </w:p>
    <w:p>
      <w:pPr>
        <w:pStyle w:val="Normal"/>
        <w:numPr>
          <w:ilvl w:val="0"/>
          <w:numId w:val="3"/>
        </w:numPr>
        <w:spacing w:before="0" w:after="120"/>
        <w:jc w:val="both"/>
        <w:rPr/>
      </w:pPr>
      <w:r>
        <w:rPr/>
        <w:t>Sprzeciwialiśmy się również demontowaniu systemu emerytalnego poprzez zmniejszenie składek do OFE.</w:t>
      </w:r>
    </w:p>
    <w:p>
      <w:pPr>
        <w:pStyle w:val="Normal"/>
        <w:numPr>
          <w:ilvl w:val="0"/>
          <w:numId w:val="3"/>
        </w:numPr>
        <w:spacing w:before="0" w:after="120"/>
        <w:jc w:val="both"/>
        <w:rPr/>
      </w:pPr>
      <w:r>
        <w:rPr/>
        <w:t>Nie przyjmujemy jako adresowanej do nas odpowiedzi, jakiej udzielił na nasz apel minister Jan Vincent-Rostowski. Nie nawoływaliśmy nigdy w przeszłości do wzrostu deficytu budżetowego, nie formułujemy dziś histerycznych ocen, nie jest naszym celem krytyka działań rządu, ale zwrócenie uwagi na poważne problemy i zachęta do śmiałych działań.</w:t>
      </w:r>
    </w:p>
    <w:p>
      <w:pPr>
        <w:pStyle w:val="Normal"/>
        <w:numPr>
          <w:ilvl w:val="0"/>
          <w:numId w:val="3"/>
        </w:numPr>
        <w:spacing w:before="0" w:after="120"/>
        <w:jc w:val="both"/>
        <w:rPr/>
      </w:pPr>
      <w:r>
        <w:rPr/>
        <w:t>Nasza inicjatywa jest obywatelska, apolityczna, nie chcemy wpisywać się w kampanie wyborcze, działamy wyłącznie w swoim własnym imieniu.</w:t>
      </w:r>
    </w:p>
    <w:p>
      <w:pPr>
        <w:pStyle w:val="Normal"/>
        <w:spacing w:before="0" w:after="120"/>
        <w:jc w:val="both"/>
        <w:rPr/>
      </w:pPr>
      <w:r>
        <w:rPr/>
      </w:r>
    </w:p>
    <w:p>
      <w:pPr>
        <w:pStyle w:val="Normal"/>
        <w:spacing w:before="0" w:after="120"/>
        <w:jc w:val="both"/>
        <w:rPr/>
      </w:pPr>
      <w:r>
        <w:rPr/>
      </w:r>
    </w:p>
    <w:p>
      <w:pPr>
        <w:pStyle w:val="Normal"/>
        <w:spacing w:before="0" w:after="120"/>
        <w:jc w:val="center"/>
        <w:rPr>
          <w:b/>
          <w:b/>
          <w:sz w:val="28"/>
          <w:szCs w:val="28"/>
        </w:rPr>
      </w:pPr>
      <w:r>
        <w:rPr>
          <w:b/>
          <w:sz w:val="28"/>
          <w:szCs w:val="28"/>
        </w:rPr>
        <w:t>Co planujemy?</w:t>
      </w:r>
    </w:p>
    <w:p>
      <w:pPr>
        <w:pStyle w:val="Normal"/>
        <w:spacing w:before="0" w:after="120"/>
        <w:jc w:val="both"/>
        <w:rPr/>
      </w:pPr>
      <w:r>
        <w:rPr/>
        <w:t xml:space="preserve">Planujemy wspólnie przyjrzeć się szeregowi obszarów z zakresu polskich finansów publicznych, w których niezbędne są reformy, zabierając głos w sprawach gdzie uważamy się za kompetentnych. Uważamy, że wiele spośród niezbędnych reform nie wiąże się wcale z poważnymi problemami społecznymi. Polskie społeczeństwo rozwija się i wiele obaw, które miały pewne uzasadnienie w przeszłości nie jest tak groźne dzisiaj. Zdajemy sobie jednak sprawę i z tego, że część reform może być niepopularna, rozumiemy też że nie jest łatwo przeprowadzić je z powodów politycznych. Nie chcemy jednak pisać o tym, co </w:t>
      </w:r>
      <w:r>
        <w:rPr>
          <w:i/>
        </w:rPr>
        <w:t>może</w:t>
      </w:r>
      <w:r>
        <w:rPr/>
        <w:t xml:space="preserve"> być zrobione, ale co </w:t>
      </w:r>
      <w:r>
        <w:rPr>
          <w:i/>
        </w:rPr>
        <w:t>musi i powinno</w:t>
      </w:r>
      <w:r>
        <w:rPr/>
        <w:t xml:space="preserve"> być zrobione. W demokratycznym państwie powinien istnieć sprawny mechanizm zawierania przez odpowiedzialne partie zgody ponad politycznymi podziałami. Taką zgodę udało się uzyskać na początku lat 1990-tych, potem w sprawie członkostwa Polski w NATO i UE. Uważamy, że zadaniem polityków jest znalezienie drogi do takiej zgody również obecnie, niezależnie od kalendarza wyborczego.</w:t>
      </w:r>
    </w:p>
    <w:p>
      <w:pPr>
        <w:pStyle w:val="Normal"/>
        <w:spacing w:before="0" w:after="120"/>
        <w:jc w:val="both"/>
        <w:rPr/>
      </w:pPr>
      <w:r>
        <w:rPr/>
        <w:t>Określiliśmy listę obszarów, wymagających szczegółowej analizy. Mamy zamiar kolejno się nimi zajmować oraz zachęcać i wciągać do dyskusji najlepszych ekspertów, jakich mamy w kraju. Obszary te są następujące:</w:t>
      </w:r>
    </w:p>
    <w:p>
      <w:pPr>
        <w:pStyle w:val="Normal"/>
        <w:numPr>
          <w:ilvl w:val="0"/>
          <w:numId w:val="2"/>
        </w:numPr>
        <w:ind w:left="714" w:hanging="357"/>
        <w:jc w:val="both"/>
        <w:rPr>
          <w:i/>
          <w:i/>
        </w:rPr>
      </w:pPr>
      <w:r>
        <w:rPr>
          <w:i/>
        </w:rPr>
        <w:t>Niektóre elementy systemu emerytalnego</w:t>
      </w:r>
    </w:p>
    <w:p>
      <w:pPr>
        <w:pStyle w:val="Normal"/>
        <w:numPr>
          <w:ilvl w:val="0"/>
          <w:numId w:val="2"/>
        </w:numPr>
        <w:ind w:left="714" w:hanging="357"/>
        <w:jc w:val="both"/>
        <w:rPr>
          <w:i/>
          <w:i/>
        </w:rPr>
      </w:pPr>
      <w:r>
        <w:rPr>
          <w:i/>
        </w:rPr>
        <w:t xml:space="preserve">Pozostałe elementy systemu zabezpieczenia społecznego </w:t>
      </w:r>
    </w:p>
    <w:p>
      <w:pPr>
        <w:pStyle w:val="Normal"/>
        <w:numPr>
          <w:ilvl w:val="0"/>
          <w:numId w:val="2"/>
        </w:numPr>
        <w:ind w:left="714" w:hanging="357"/>
        <w:jc w:val="both"/>
        <w:rPr>
          <w:i/>
          <w:i/>
        </w:rPr>
      </w:pPr>
      <w:r>
        <w:rPr>
          <w:i/>
        </w:rPr>
        <w:t>System podatkowy</w:t>
      </w:r>
    </w:p>
    <w:p>
      <w:pPr>
        <w:pStyle w:val="Normal"/>
        <w:numPr>
          <w:ilvl w:val="0"/>
          <w:numId w:val="2"/>
        </w:numPr>
        <w:ind w:left="714" w:hanging="357"/>
        <w:jc w:val="both"/>
        <w:rPr>
          <w:i/>
          <w:i/>
        </w:rPr>
      </w:pPr>
      <w:r>
        <w:rPr>
          <w:i/>
        </w:rPr>
        <w:t>System finansowania służby zdrowia</w:t>
      </w:r>
    </w:p>
    <w:p>
      <w:pPr>
        <w:pStyle w:val="Normal"/>
        <w:numPr>
          <w:ilvl w:val="0"/>
          <w:numId w:val="2"/>
        </w:numPr>
        <w:ind w:left="714" w:hanging="357"/>
        <w:jc w:val="both"/>
        <w:rPr>
          <w:i/>
          <w:i/>
        </w:rPr>
      </w:pPr>
      <w:r>
        <w:rPr>
          <w:i/>
        </w:rPr>
        <w:t>System finansowania nauki i edukacji</w:t>
      </w:r>
    </w:p>
    <w:p>
      <w:pPr>
        <w:pStyle w:val="Normal"/>
        <w:numPr>
          <w:ilvl w:val="0"/>
          <w:numId w:val="2"/>
        </w:numPr>
        <w:ind w:left="714" w:hanging="357"/>
        <w:jc w:val="both"/>
        <w:rPr>
          <w:i/>
          <w:i/>
        </w:rPr>
      </w:pPr>
      <w:r>
        <w:rPr>
          <w:i/>
        </w:rPr>
        <w:t>Funkcjonowanie administracji publicznej</w:t>
      </w:r>
    </w:p>
    <w:p>
      <w:pPr>
        <w:pStyle w:val="Normal"/>
        <w:numPr>
          <w:ilvl w:val="0"/>
          <w:numId w:val="2"/>
        </w:numPr>
        <w:spacing w:before="0" w:after="120"/>
        <w:jc w:val="both"/>
        <w:rPr>
          <w:i/>
          <w:i/>
        </w:rPr>
      </w:pPr>
      <w:r>
        <w:rPr>
          <w:i/>
        </w:rPr>
        <w:t>Reguły fiskalne i zarządzanie długiem publicznym</w:t>
      </w:r>
    </w:p>
    <w:p>
      <w:pPr>
        <w:pStyle w:val="Normal"/>
        <w:spacing w:before="0" w:after="120"/>
        <w:jc w:val="both"/>
        <w:rPr>
          <w:b/>
          <w:b/>
          <w:i/>
          <w:i/>
        </w:rPr>
      </w:pPr>
      <w:r>
        <w:rPr>
          <w:b/>
          <w:i/>
        </w:rPr>
      </w:r>
    </w:p>
    <w:p>
      <w:pPr>
        <w:pStyle w:val="Normal"/>
        <w:spacing w:before="0" w:after="120"/>
        <w:jc w:val="both"/>
        <w:rPr>
          <w:b/>
          <w:b/>
        </w:rPr>
      </w:pPr>
      <w:r>
        <w:rPr>
          <w:b/>
        </w:rPr>
      </w:r>
    </w:p>
    <w:p>
      <w:pPr>
        <w:pStyle w:val="Normal"/>
        <w:spacing w:before="0" w:after="120"/>
        <w:jc w:val="center"/>
        <w:rPr/>
      </w:pPr>
      <w:r>
        <w:rPr>
          <w:b/>
          <w:sz w:val="28"/>
          <w:szCs w:val="28"/>
        </w:rPr>
        <w:t>Dziś prezentujemy propozycje reform w obszarze systemu emerytalnego</w:t>
      </w:r>
    </w:p>
    <w:p>
      <w:pPr>
        <w:pStyle w:val="Normal"/>
        <w:spacing w:before="0" w:after="120"/>
        <w:jc w:val="both"/>
        <w:rPr/>
      </w:pPr>
      <w:r>
        <w:rPr/>
        <w:t xml:space="preserve">Reformy emerytalne nie zawsze przynoszą w pierwszych latach oszczędności, są jednak niezbędne dla długookresowej stabilności finansów publicznych. Mimo podjętych w przeszłości działań, funkcjonowanie systemu emerytalnego w Polsce w obecnej postaci nie przygotowuje jeszcze należycie naszego kraju do sprostania wyzwaniom, jakie niosą za sobą poważne zmiany demograficzne (proces starzenia się ludności). Niezbędne jest dokończenie reform w tym zakresie. Nie jest to zadanie tożsame z natychmiastową poprawą niekorzystnego bilansu finansów publicznych, niezbędną z uwagi na wymóg aktualizacji programu konwergencji. Do tego celu służą środki doraźne podnoszące dochody i ograniczające wydatki budżetu. </w:t>
      </w:r>
    </w:p>
    <w:p>
      <w:pPr>
        <w:pStyle w:val="Normal"/>
        <w:spacing w:before="0" w:after="120"/>
        <w:jc w:val="both"/>
        <w:rPr/>
      </w:pPr>
      <w:r>
        <w:rPr/>
        <w:t>Proponowane przez nas reformy są następujące:</w:t>
      </w:r>
    </w:p>
    <w:p>
      <w:pPr>
        <w:pStyle w:val="Normal"/>
        <w:numPr>
          <w:ilvl w:val="0"/>
          <w:numId w:val="1"/>
        </w:numPr>
        <w:spacing w:before="0" w:after="120"/>
        <w:jc w:val="both"/>
        <w:rPr>
          <w:b/>
          <w:b/>
          <w:i/>
          <w:i/>
        </w:rPr>
      </w:pPr>
      <w:r>
        <w:rPr>
          <w:b/>
          <w:i/>
        </w:rPr>
        <w:t>Ogólne rozwiązania systemowe: upowszechnienie systemu emerytalnego, tzn. likwidacja odstępstw od rozwiązań ogólnych i szczególnego traktowania wybranych grup zawodowych.</w:t>
      </w:r>
    </w:p>
    <w:p>
      <w:pPr>
        <w:pStyle w:val="Normal"/>
        <w:numPr>
          <w:ilvl w:val="1"/>
          <w:numId w:val="1"/>
        </w:numPr>
        <w:spacing w:before="0" w:after="120"/>
        <w:jc w:val="both"/>
        <w:rPr/>
      </w:pPr>
      <w:r>
        <w:rPr/>
        <w:t>Uznanie, że konstytucyjna zasada równości wymaga objęcia wszystkich obywateli jednolitymi zasadami emerytalnymi, przyjętymi w reformie z lat 1990-tych (wypłaty świadczeń proporcjonalne do zgromadzonego kapitału emerytalnego). W naszym przekonaniu oznacza to m.in. niekonstytucyjność rozwiązań dotyczących emerytur górniczych i konieczność ich modyfikacji, przy bezpodstawności ocen że w grę wchodzą prawa nabyte. Apelujemy do Trybunału Konstytucyjnego o szybkie rozpatrzenie wniosków dotyczących wyłomów w systemie emerytalnym.</w:t>
      </w:r>
    </w:p>
    <w:p>
      <w:pPr>
        <w:pStyle w:val="Normal"/>
        <w:numPr>
          <w:ilvl w:val="1"/>
          <w:numId w:val="1"/>
        </w:numPr>
        <w:spacing w:before="0" w:after="120"/>
        <w:jc w:val="both"/>
        <w:rPr/>
      </w:pPr>
      <w:r>
        <w:rPr/>
        <w:t>Przyjęcie, że wszelkie niezbędne modyfikacje systemu, np. dotyczące pracy w szczególnych warunkach, muszą być dokonywane w sposób niesprzeczny z ogólnymi zasadami. Oznacza to, że konieczność ograniczania okresu pracy w szczególnych warunkach, wynikająca z zaleceń natury medycznej i społecznej, jest uwarunkowana odprowadzaniem przez pracodawców odpowiednich składek i nie powinna wpływać na ostateczny wiek przechodzenia na emeryturę. System emerytur pomostowych powinien być za to uzupełniony o systemowe działania w zakresie pomocy dla przekwalifikowania się i poszukiwania nowej pracy po wyczerpaniu możliwości pracy na danym stanowisku pracy.</w:t>
      </w:r>
    </w:p>
    <w:p>
      <w:pPr>
        <w:pStyle w:val="Normal"/>
        <w:numPr>
          <w:ilvl w:val="1"/>
          <w:numId w:val="1"/>
        </w:numPr>
        <w:spacing w:before="0" w:after="120"/>
        <w:jc w:val="both"/>
        <w:rPr/>
      </w:pPr>
      <w:r>
        <w:rPr/>
        <w:t>Ograniczenie do niezbędnego minimum wszelkich odstępstw i objęcie wszystkich obywateli jednolitym systemem trójfilarowym. Dzielenie społeczeństwa na grupy zawodowe w ramach systemu emerytalnego jest anachronizmem, nie odpowiadającym obecnej i przyszłej sytuacji na rynku pracy i utrudniającym racjonalne działania na rzecz elastyczności zatrudnienia. Wymóg ten oznacza m.in. likwidację osobnych systemów emerytalnych dla wybranych grup zawodowych, m.in. służb mundurowych.</w:t>
      </w:r>
    </w:p>
    <w:p>
      <w:pPr>
        <w:pStyle w:val="Normal"/>
        <w:numPr>
          <w:ilvl w:val="1"/>
          <w:numId w:val="1"/>
        </w:numPr>
        <w:spacing w:before="0" w:after="120"/>
        <w:jc w:val="both"/>
        <w:rPr/>
      </w:pPr>
      <w:r>
        <w:rPr/>
        <w:t>Dla wybranych osób pełniących służbę, której nie mogą kontynuować do osiągnięcia powszechnego wieku emerytalnego, powinny być wprowadzone rozwiązania zbliżone do emerytur pomostowych – dostosowane do specyfiki pełnionej służby, a nie jak dzisiaj jednolite dla wszystkich.</w:t>
      </w:r>
    </w:p>
    <w:p>
      <w:pPr>
        <w:pStyle w:val="Normal"/>
        <w:numPr>
          <w:ilvl w:val="0"/>
          <w:numId w:val="1"/>
        </w:numPr>
        <w:spacing w:before="0" w:after="120"/>
        <w:jc w:val="both"/>
        <w:rPr>
          <w:b/>
          <w:b/>
          <w:i/>
          <w:i/>
        </w:rPr>
      </w:pPr>
      <w:r>
        <w:rPr>
          <w:b/>
          <w:i/>
        </w:rPr>
        <w:t>Stopniowe przesunięcie wieku przechodzenia na emeryturę.</w:t>
      </w:r>
    </w:p>
    <w:p>
      <w:pPr>
        <w:pStyle w:val="Normal"/>
        <w:numPr>
          <w:ilvl w:val="1"/>
          <w:numId w:val="1"/>
        </w:numPr>
        <w:spacing w:before="0" w:after="120"/>
        <w:jc w:val="both"/>
        <w:rPr/>
      </w:pPr>
      <w:r>
        <w:rPr/>
        <w:t>Zrównanie wieku emerytalnego mężczyzn i kobiet. W naszej opinii jest to oczywista konsekwencja przyjęcia konstytucyjnej zasady równości, wbrew obiegowym opiniom służąca przeciwdziałaniu społecznej dyskryminacji kobiet i wyrównaniu statusu obu płci.</w:t>
      </w:r>
    </w:p>
    <w:p>
      <w:pPr>
        <w:pStyle w:val="Normal"/>
        <w:numPr>
          <w:ilvl w:val="1"/>
          <w:numId w:val="1"/>
        </w:numPr>
        <w:spacing w:before="0" w:after="120"/>
        <w:jc w:val="both"/>
        <w:rPr/>
      </w:pPr>
      <w:r>
        <w:rPr/>
        <w:t xml:space="preserve">Podniesienie minimalnego wieku przechodzenia na emeryturę. W roku 1990 przeciętne dalsze trwanie życia osób w wieku 60 lat wynosiło ok. 15 lat dla mężczyzn i 20 dla kobiet. Od tego czasu wzrosło ono w obu przypadkach po ok. 3 lata. Zgodnie z tym, dla zachowania przeciętnej relacji długości pracy zawodowej i przebywania na emeryturze, ustawowy wiek przechodzenia na emeryturę powinien być przesunięty z obecnych 60/65 lat do 67 lat. </w:t>
      </w:r>
    </w:p>
    <w:p>
      <w:pPr>
        <w:pStyle w:val="Normal"/>
        <w:numPr>
          <w:ilvl w:val="1"/>
          <w:numId w:val="1"/>
        </w:numPr>
        <w:spacing w:before="0" w:after="120"/>
        <w:jc w:val="both"/>
        <w:rPr/>
      </w:pPr>
      <w:r>
        <w:rPr/>
        <w:t>Oczywiście w okresie wydłużania wieku emerytalnego niezbędne byłoby określenie mechanizmu przejściowego, łagodzącego skutki wydłużania czasu pracy dla roczników mężczyzn i kobiet bezpośrednio objętych zmianami, z możliwym całkowitym wyłączeniem osób znajdujących się na granicy dawnego wieku emerytalnego. Możliwe funkcjonowanie takiego mechanizmu przedstawiamy w osobnym załączniku.</w:t>
      </w:r>
    </w:p>
    <w:p>
      <w:pPr>
        <w:pStyle w:val="Normal"/>
        <w:numPr>
          <w:ilvl w:val="1"/>
          <w:numId w:val="1"/>
        </w:numPr>
        <w:spacing w:before="0" w:after="120"/>
        <w:jc w:val="both"/>
        <w:rPr/>
      </w:pPr>
      <w:r>
        <w:rPr/>
        <w:t>Równoczesne niezbędne jest wprowadzenie systemu zachęt i ułatwień w zatrudnianiu pracowników starszych oraz wzmocnienie mechanizmów kształcenia ustawicznego i podnoszenia kwalifikacji zawodowych. Ze zmianami tymi powinna być skojarzona modyfikacja systemu działania opieki zdrowotnej, zapewniająca lepszą ochronę zdrowia pracowników starszych. Podnoszeniu wieku emerytalnego powinny towarzyszyć zmiany prawne ułatwiające rozwój rynku usług opiekuńczych dla dzieci oraz osób starszych. Rozwój sektora usług pozwoli dodatkowo utworzyć miejsca pracy dla osób o relatywnie niewysokich kwalifikacjach. Takich miejsc pracy obecnie brakuje na polskim rynku pracy.</w:t>
      </w:r>
    </w:p>
    <w:p>
      <w:pPr>
        <w:pStyle w:val="Normal"/>
        <w:numPr>
          <w:ilvl w:val="1"/>
          <w:numId w:val="1"/>
        </w:numPr>
        <w:spacing w:before="0" w:after="120"/>
        <w:jc w:val="both"/>
        <w:rPr/>
      </w:pPr>
      <w:r>
        <w:rPr/>
        <w:t>Konieczne jest wprowadzenie w przyszłości mechanizmu płynnego dostosowywania wieku emerytalnego do zmian sytuacji demograficznej (np. odpowiednie dalsze przesuwanie wieku emerytalnego w przypadku, jeśli w ciągu minionych 5 lat oczekiwane dalsze trwanie życia osób w wieku emerytalnym wzrosło o ponad rok).</w:t>
      </w:r>
    </w:p>
    <w:p>
      <w:pPr>
        <w:pStyle w:val="Normal"/>
        <w:numPr>
          <w:ilvl w:val="0"/>
          <w:numId w:val="1"/>
        </w:numPr>
        <w:spacing w:before="0" w:after="120"/>
        <w:jc w:val="both"/>
        <w:rPr>
          <w:b/>
          <w:b/>
          <w:i/>
          <w:i/>
        </w:rPr>
      </w:pPr>
      <w:r>
        <w:rPr>
          <w:b/>
          <w:i/>
        </w:rPr>
        <w:t>Reforma systemu ubezpieczeń rolniczych (KRUS)</w:t>
      </w:r>
    </w:p>
    <w:p>
      <w:pPr>
        <w:pStyle w:val="Normal"/>
        <w:numPr>
          <w:ilvl w:val="1"/>
          <w:numId w:val="1"/>
        </w:numPr>
        <w:spacing w:before="0" w:after="120"/>
        <w:jc w:val="both"/>
        <w:rPr/>
      </w:pPr>
      <w:r>
        <w:rPr/>
        <w:t>Natychmiastowe zamknięcie dopływu do KRUS nowych ubezpieczonych. Oznacza to w szczególności objęcie przez powszechny system emerytalny wszystkich osób młodych, rozpoczynających karierę zawodową w obszarze rolnictwa.</w:t>
      </w:r>
    </w:p>
    <w:p>
      <w:pPr>
        <w:pStyle w:val="Normal"/>
        <w:numPr>
          <w:ilvl w:val="1"/>
          <w:numId w:val="1"/>
        </w:numPr>
        <w:spacing w:before="0" w:after="120"/>
        <w:jc w:val="both"/>
        <w:rPr/>
      </w:pPr>
      <w:r>
        <w:rPr/>
        <w:t>Natychmiastowe przesunięcie do powszechnego systemu emerytalnego wszystkich ubezpieczonych, dla których głównym źródłem utrzymania jest działalność pozarolnicza, a dochody z prowadzenia działalności rolniczej mają znaczenie uboczne.</w:t>
      </w:r>
    </w:p>
    <w:p>
      <w:pPr>
        <w:pStyle w:val="Normal"/>
        <w:numPr>
          <w:ilvl w:val="1"/>
          <w:numId w:val="1"/>
        </w:numPr>
        <w:spacing w:before="0" w:after="120"/>
        <w:jc w:val="both"/>
        <w:rPr/>
      </w:pPr>
      <w:r>
        <w:rPr/>
        <w:t>Przesunięcie do powszechnego systemu emerytalnego wszystkich ubezpieczonych, dla których prowadzenie działalności rolniczej jest głównym źródłem utrzymania. W tym przypadku możliwy jest mechanizm przejściowy, w rezultacie którego najpierw do powszechnego systemu emerytalnego przechodziłyby gospodarstwa największe, potem mniejsze. Możliwe byłoby również wypracowanie rozwiązań łagodzących skutki zmian dla gospodarstw mniejszych. Cały proces mógłby być rozłożony na kilka lat.</w:t>
      </w:r>
    </w:p>
    <w:p>
      <w:pPr>
        <w:pStyle w:val="Normal"/>
        <w:numPr>
          <w:ilvl w:val="1"/>
          <w:numId w:val="1"/>
        </w:numPr>
        <w:spacing w:before="0" w:after="120"/>
        <w:jc w:val="both"/>
        <w:rPr/>
      </w:pPr>
      <w:r>
        <w:rPr/>
        <w:t>Stworzenie systemu wsparcia socjalnego dla tych gospodarstw wiejskich, w których działalność rolnicza ma charakter uboczny (produkcja na własne potrzeby), a większość dochodów stanowią dziś transfery społeczne. System ten nie stanowiłby części powszechnego systemu emerytalnego, ale objąłby osoby które nie mają możliwości reorientacji zawodowej (zwłaszcza starsze), lub z różnych przyczyn nie kwalifikują się do uczestnictwa w powszechnym systemie.</w:t>
      </w:r>
    </w:p>
    <w:p>
      <w:pPr>
        <w:pStyle w:val="Normal"/>
        <w:numPr>
          <w:ilvl w:val="1"/>
          <w:numId w:val="1"/>
        </w:numPr>
        <w:spacing w:before="0" w:after="120"/>
        <w:jc w:val="both"/>
        <w:rPr/>
      </w:pPr>
      <w:r>
        <w:rPr/>
        <w:t>Po dokonaniu powyższych zmian, przejęcie całości funkcji emerytalnych realizowanych dotąd w ramach KRUS przez powszechny system emerytalny. Mogłoby to nastąpić w latach 2017-18.</w:t>
      </w:r>
    </w:p>
    <w:p>
      <w:pPr>
        <w:pStyle w:val="Normal"/>
        <w:numPr>
          <w:ilvl w:val="0"/>
          <w:numId w:val="1"/>
        </w:numPr>
        <w:spacing w:before="0" w:after="120"/>
        <w:jc w:val="both"/>
        <w:rPr>
          <w:b/>
          <w:b/>
          <w:i/>
          <w:i/>
        </w:rPr>
      </w:pPr>
      <w:r>
        <w:rPr>
          <w:b/>
          <w:i/>
        </w:rPr>
        <w:t>Usprawnienie systemu funkcjonowania funduszy emerytalnych.</w:t>
      </w:r>
    </w:p>
    <w:p>
      <w:pPr>
        <w:pStyle w:val="Normal"/>
        <w:numPr>
          <w:ilvl w:val="1"/>
          <w:numId w:val="1"/>
        </w:numPr>
        <w:spacing w:before="0" w:after="120"/>
        <w:jc w:val="both"/>
        <w:rPr/>
      </w:pPr>
      <w:r>
        <w:rPr/>
        <w:t>Utrzymanie strumienia składek kierowanych na indywidualne konta ubezpieczonych w OFE, przy jednoczesnych działaniach służących wzrostowi efektywności inwestowania i ograniczeniu kosztów funkcjonowania systemu. Problem statystyczny, wiążący się ze wzrostem zarejestrowanego długu publicznego w wyniku funkcjonowania OFE można doraźnie rozwiązać poprzez zmiany metodyki statystycznej, bez częściowego lub całkowitego wycofywania się z zasad reformy emerytalnej. Z ekonomicznego punktu widzenia takie zmiany metodyki byłyby możliwe do zaakceptowania jedynie wówczas, gdyby towarzyszyło im wprowadzenie szeregu reform realnie stabilizujących polskie finanse publiczne i hamujących dalszy wzrost długu publicznego.</w:t>
      </w:r>
    </w:p>
    <w:p>
      <w:pPr>
        <w:pStyle w:val="Normal"/>
        <w:numPr>
          <w:ilvl w:val="1"/>
          <w:numId w:val="1"/>
        </w:numPr>
        <w:spacing w:before="0" w:after="120"/>
        <w:jc w:val="both"/>
        <w:rPr/>
      </w:pPr>
      <w:r>
        <w:rPr/>
        <w:t>Wprowadzenie pakietu rozwiązań służących wzrostowi konkurencji pomiędzy OFE. W szczególności dotyczy to wprowadzenia tzw. zewnętrznego benchmarku. Obecny system, oparty na porównaniu wyników osiąganych przez fundusz wyłącznie z innymi funduszami, nie wymusza w dostatecznym stopniu efektywności i prowadzi do minimalizowania ryzyka poprzez podobne inwestowanie aktywów przez wszystkie fundusze. System zewnętrznego benchmarku ograniczałby zachęty do „stadnego” inwestowania aktywów, zmuszając każdy z funduszy emerytalnych do poszukiwanie możliwości jak najlepszego inwestowania, niezależnie od polityki przyjętej przez pozostałe fundusze. Ustalenie benchmarku według klas aktywów oznacza możliwość wprowadzania funduszy o różnej strukturze inwestycji w instrumenty o stałej i zmiennej stopie zwrotu. Odpowiednio ustalony zewnętrzny benchmark może być też być powiązany z taką strukturą opłat, która premiuje jego osiąganie lub przewyższanie.</w:t>
      </w:r>
    </w:p>
    <w:p>
      <w:pPr>
        <w:pStyle w:val="Normal"/>
        <w:numPr>
          <w:ilvl w:val="1"/>
          <w:numId w:val="1"/>
        </w:numPr>
        <w:spacing w:before="0" w:after="120"/>
        <w:jc w:val="both"/>
        <w:rPr/>
      </w:pPr>
      <w:r>
        <w:rPr/>
        <w:t>Eliminacja zbędnych kosztów pośrednictwa pomiędzy ubezpieczonymi, a OFE (wyeliminowanie agresywnej akwizycji, ograniczenie wydatków na reklamę).</w:t>
      </w:r>
    </w:p>
    <w:p>
      <w:pPr>
        <w:pStyle w:val="Normal"/>
        <w:numPr>
          <w:ilvl w:val="1"/>
          <w:numId w:val="1"/>
        </w:numPr>
        <w:spacing w:before="0" w:after="120"/>
        <w:jc w:val="both"/>
        <w:rPr/>
      </w:pPr>
      <w:r>
        <w:rPr/>
        <w:t>Wprowadzenie płynnego mechanizmu alokowania kapitału z inwestycji ryzykownych (związanych z koniunkturą gospodarczą) na inwestycje bezpieczne, rozciągniętego na cały okres odprowadzania składek. System taki chroniłby przyszłych emerytów przed zaniżeniem świadczenia w przypadku przechodzenia na emeryturę w okresie złej koniunktury na rynkach finansowych.</w:t>
      </w:r>
    </w:p>
    <w:p>
      <w:pPr>
        <w:pStyle w:val="Normal"/>
        <w:numPr>
          <w:ilvl w:val="1"/>
          <w:numId w:val="1"/>
        </w:numPr>
        <w:spacing w:before="0" w:after="120"/>
        <w:jc w:val="both"/>
        <w:rPr/>
      </w:pPr>
      <w:r>
        <w:rPr/>
        <w:t>Rozważenie zróżnicowania opłat pobieranych przez OFE od części składki alokowanej w funduszu aktywnym (ryzykownym) i bezpiecznym, proporcjonalnie do hipotetycznych kosztów zarządzania.</w:t>
      </w:r>
    </w:p>
    <w:p>
      <w:pPr>
        <w:pStyle w:val="Normal"/>
        <w:numPr>
          <w:ilvl w:val="0"/>
          <w:numId w:val="1"/>
        </w:numPr>
        <w:spacing w:before="0" w:after="120"/>
        <w:jc w:val="both"/>
        <w:rPr/>
      </w:pPr>
      <w:r>
        <w:rPr>
          <w:b/>
          <w:i/>
        </w:rPr>
        <w:t>Zbudowanie systemu instytucji zdolnych do efektywnego zarządzania systemem emerytalnym w długim okresie</w:t>
      </w:r>
      <w:r>
        <w:rPr/>
        <w:t>, w tym instytucji sprawnie wypłacających kapitałowe emerytury dożywotnie przez cały okres ich pobierania. Jesteśmy zwolennikami systemu w którym jedyną formą wypłat świadczeń emerytalnych mogły być emerytury dożywotnie i byłyby one wypłacane przez konkurujące ze sobą instytucje prywatne.</w:t>
      </w:r>
    </w:p>
    <w:p>
      <w:pPr>
        <w:pStyle w:val="Normal"/>
        <w:numPr>
          <w:ilvl w:val="0"/>
          <w:numId w:val="1"/>
        </w:numPr>
        <w:spacing w:before="0" w:after="120"/>
        <w:jc w:val="both"/>
        <w:rPr/>
      </w:pPr>
      <w:r>
        <w:rPr>
          <w:b/>
          <w:i/>
        </w:rPr>
        <w:t>Zapewnienie tworzenia odpowiedniej rezerwy środków na przyszłe wypłaty emerytur w Funduszu Rezerwy Demograficznej</w:t>
      </w:r>
      <w:r>
        <w:rPr/>
        <w:t>. Fundusz powinien być odbudowany poprzez przekazanie w najbliższych latach większości wpływów netto z prywatyzacji. W kolejnych latach do Funduszu powinien być przekazywany 1 punkt procentowy składki przepływającej przez konta zarządzane przez ZUS. Jednocześnie należy ustawowo ograniczyć możliwości uruchamiana wypłat z Funduszu na jakikolwiek inny cel, niż statutowy (finansowanie przyszłych świadczeń emerytalnych).</w:t>
      </w:r>
    </w:p>
    <w:p>
      <w:pPr>
        <w:pStyle w:val="Normal"/>
        <w:numPr>
          <w:ilvl w:val="0"/>
          <w:numId w:val="1"/>
        </w:numPr>
        <w:spacing w:before="0" w:after="120"/>
        <w:jc w:val="both"/>
        <w:rPr/>
      </w:pPr>
      <w:r>
        <w:rPr>
          <w:b/>
          <w:i/>
        </w:rPr>
        <w:t>Przejrzysta, szeroko dostępna publicznie informacja o długookresowej sytuacji systemu emerytalnego</w:t>
      </w:r>
      <w:r>
        <w:rPr/>
        <w:t>, m.in. coroczne publikowanie raportu dotyczącego prognoz demograficznych, jawnego i niejawnego długu emerytalnego, długookresowych prognoz sytuacji finansowej systemu.</w:t>
      </w:r>
    </w:p>
    <w:p>
      <w:pPr>
        <w:pStyle w:val="Normal"/>
        <w:spacing w:before="0" w:after="120"/>
        <w:jc w:val="both"/>
        <w:rPr/>
      </w:pPr>
      <w:r>
        <w:rPr/>
      </w:r>
    </w:p>
    <w:p>
      <w:pPr>
        <w:pStyle w:val="Normal"/>
        <w:spacing w:before="0" w:after="120"/>
        <w:jc w:val="both"/>
        <w:rPr/>
      </w:pPr>
      <w:r>
        <w:rPr/>
        <w:t>W efekcie zmian, w ciągu kilku lat powinien powstać w Polsce powszechny system emerytalny bazujący na jednolitych rozwiązaniach dla wszystkich ubezpieczonych (obowiązkowe oszczędzanie w obu częściach powszechnego systemu, jednolity wiek emerytalny, objęcie wszystkich grup zawodowych, jednolite zasady ustalania składek i wyliczania świadczeń). System ten byłby uzupełniony przez dodatkowe dobrowolne formy gromadzenia środków na starość, emerytury pomostowe, wsparcie socjalne dla części gospodarstw wiejskich, odpowiednie fundusze na aktywizację zawodową i kształcenie pracowników w starszym wieku, lepszą opiekę medyczną nad starszymi pracownikami.</w:t>
      </w:r>
    </w:p>
    <w:p>
      <w:pPr>
        <w:pStyle w:val="Normal"/>
        <w:spacing w:before="0" w:after="120"/>
        <w:jc w:val="both"/>
        <w:rPr/>
      </w:pPr>
      <w:r>
        <w:rPr/>
      </w:r>
    </w:p>
    <w:p>
      <w:pPr>
        <w:pStyle w:val="Normal"/>
        <w:spacing w:before="0" w:after="120"/>
        <w:jc w:val="both"/>
        <w:rPr/>
      </w:pPr>
      <w:r>
        <w:rPr/>
        <w:t>Warszawa, 26 stycznia 2010</w:t>
      </w:r>
    </w:p>
    <w:p>
      <w:pPr>
        <w:pStyle w:val="Normal"/>
        <w:spacing w:before="0" w:after="120"/>
        <w:jc w:val="both"/>
        <w:rPr/>
      </w:pPr>
      <w:r>
        <w:rPr/>
      </w:r>
    </w:p>
    <w:p>
      <w:pPr>
        <w:pStyle w:val="Normal"/>
        <w:spacing w:before="0" w:after="80"/>
        <w:rPr/>
      </w:pPr>
      <w:r>
        <w:rPr>
          <w:i/>
        </w:rPr>
        <w:t xml:space="preserve">Jakub Borowski, Maciej Bukowski, Agnieszka Chłoń-Domińczak, </w:t>
        <w:br/>
        <w:t xml:space="preserve">Marek Góra, Bogusław Grabowski, Janusz Jankowiak, </w:t>
        <w:br/>
        <w:t>Witold Orłowski, Ryszard Petru, Krzysztof Rybiński, Wiktor Wojciechowski</w:t>
      </w:r>
    </w:p>
    <w:p>
      <w:pPr>
        <w:pStyle w:val="Normal"/>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22:00Z</dcterms:created>
  <dc:creator>worlowski001</dc:creator>
  <dc:description/>
  <cp:keywords/>
  <dc:language>en-US</dc:language>
  <cp:lastModifiedBy>emilial</cp:lastModifiedBy>
  <dcterms:modified xsi:type="dcterms:W3CDTF">2010-01-26T10:22:00Z</dcterms:modified>
  <cp:revision>2</cp:revision>
  <dc:subject/>
  <dc:title>Dlaczego zabieramy głos</dc:title>
</cp:coreProperties>
</file>