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ZYCJE ZMIAN W SYSTEMIE EMERYTALNYM</w:t>
      </w:r>
    </w:p>
    <w:p>
      <w:pPr>
        <w:pStyle w:val="Normal"/>
        <w:spacing w:before="0" w:after="80"/>
        <w:jc w:val="center"/>
        <w:rPr>
          <w:b/>
          <w:b/>
          <w:i/>
          <w:i/>
        </w:rPr>
      </w:pPr>
      <w:r>
        <w:rPr>
          <w:b/>
          <w:i/>
        </w:rPr>
        <w:t>INICJATYWA OBYWATELSKA 10 EKONOMISTÓW (streszczenie)</w:t>
      </w:r>
    </w:p>
    <w:p>
      <w:pPr>
        <w:pStyle w:val="Normal"/>
        <w:spacing w:before="0" w:after="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Zabieramy głos gdyż reformy w Polsce nie zostały dokończone, szczególnie w sektorze publicznym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Potrzebne jest porozumienie ponad podziałami dla reform (takie jak przy NATO i UE)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Nie jest naszym celem krytyka rządu. Chcemy zwrócić uwagę na najważniejsze problemy i zachęcić do działań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Inicjatywa jest obywatelska, apolityczna, działamy wyłącznie we własnym imieniu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>Sprzeciwialiśmy się demontowaniu systemu emerytalnego poprzez zmniejszenie składek do OFE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Apelowaliśmy o podjęcie działań aby powstrzymać narastanie długu </w:t>
      </w:r>
    </w:p>
    <w:p>
      <w:pPr>
        <w:pStyle w:val="Normal"/>
        <w:numPr>
          <w:ilvl w:val="0"/>
          <w:numId w:val="4"/>
        </w:numPr>
        <w:spacing w:before="0" w:after="80"/>
        <w:rPr/>
      </w:pPr>
      <w:r>
        <w:rPr/>
        <w:t xml:space="preserve">Na dziś wybraliśmy najbardziej palący problem – </w:t>
      </w:r>
      <w:r>
        <w:rPr>
          <w:i/>
        </w:rPr>
        <w:t>reformy systemu emerytalnego</w:t>
      </w:r>
    </w:p>
    <w:p>
      <w:pPr>
        <w:pStyle w:val="Normal"/>
        <w:numPr>
          <w:ilvl w:val="0"/>
          <w:numId w:val="4"/>
        </w:numPr>
        <w:spacing w:before="0" w:after="80"/>
        <w:rPr>
          <w:bCs/>
        </w:rPr>
      </w:pPr>
      <w:r>
        <w:rPr>
          <w:bCs/>
        </w:rPr>
        <w:t>W przyszłości omówimy także</w:t>
      </w:r>
    </w:p>
    <w:p>
      <w:pPr>
        <w:pStyle w:val="Normal"/>
        <w:numPr>
          <w:ilvl w:val="0"/>
          <w:numId w:val="6"/>
        </w:numPr>
        <w:ind w:left="1434" w:hanging="357"/>
        <w:rPr/>
      </w:pPr>
      <w:r>
        <w:rPr>
          <w:i/>
        </w:rPr>
        <w:t xml:space="preserve">Pozostałe elementy systemu zabezpieczenia społecznego </w:t>
      </w:r>
    </w:p>
    <w:p>
      <w:pPr>
        <w:pStyle w:val="Normal"/>
        <w:numPr>
          <w:ilvl w:val="0"/>
          <w:numId w:val="6"/>
        </w:numPr>
        <w:ind w:left="1434" w:hanging="357"/>
        <w:rPr>
          <w:i/>
          <w:i/>
        </w:rPr>
      </w:pPr>
      <w:r>
        <w:rPr>
          <w:i/>
        </w:rPr>
        <w:t>System podatkowy</w:t>
      </w:r>
    </w:p>
    <w:p>
      <w:pPr>
        <w:pStyle w:val="Normal"/>
        <w:numPr>
          <w:ilvl w:val="0"/>
          <w:numId w:val="6"/>
        </w:numPr>
        <w:ind w:left="1434" w:hanging="357"/>
        <w:rPr>
          <w:i/>
          <w:i/>
        </w:rPr>
      </w:pPr>
      <w:r>
        <w:rPr>
          <w:i/>
        </w:rPr>
        <w:t>System finansowania służby zdrowia</w:t>
      </w:r>
    </w:p>
    <w:p>
      <w:pPr>
        <w:pStyle w:val="Normal"/>
        <w:numPr>
          <w:ilvl w:val="0"/>
          <w:numId w:val="6"/>
        </w:numPr>
        <w:ind w:left="1434" w:hanging="357"/>
        <w:rPr>
          <w:i/>
          <w:i/>
        </w:rPr>
      </w:pPr>
      <w:r>
        <w:rPr>
          <w:i/>
        </w:rPr>
        <w:t>System finansowania nauki i edukacji</w:t>
      </w:r>
    </w:p>
    <w:p>
      <w:pPr>
        <w:pStyle w:val="Normal"/>
        <w:numPr>
          <w:ilvl w:val="0"/>
          <w:numId w:val="6"/>
        </w:numPr>
        <w:ind w:left="1434" w:hanging="357"/>
        <w:rPr>
          <w:i/>
          <w:i/>
        </w:rPr>
      </w:pPr>
      <w:r>
        <w:rPr>
          <w:i/>
        </w:rPr>
        <w:t>Funkcjonowanie administracji publicznej</w:t>
      </w:r>
    </w:p>
    <w:p>
      <w:pPr>
        <w:pStyle w:val="Normal"/>
        <w:numPr>
          <w:ilvl w:val="0"/>
          <w:numId w:val="6"/>
        </w:numPr>
        <w:ind w:left="1434" w:hanging="357"/>
        <w:rPr>
          <w:i/>
          <w:i/>
        </w:rPr>
      </w:pPr>
      <w:r>
        <w:rPr>
          <w:i/>
        </w:rPr>
        <w:t>Reguły fiskalne i zarządzanie długiem publicznym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pozycje zmian w systemie emerytalnym </w:t>
      </w:r>
    </w:p>
    <w:p>
      <w:pPr>
        <w:pStyle w:val="Normal"/>
        <w:spacing w:before="0" w:after="80"/>
        <w:rPr/>
      </w:pPr>
      <w:r>
        <w:rPr>
          <w:b/>
          <w:bCs/>
        </w:rPr>
        <w:t>1. Upowszechnienie systemu emerytalneg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Konstytucyjna zasada równości wymaga objęcia wszystkich obywateli jednolitymi zasadami emerytalnymi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Dlatego też górnicy i służby mundurowe powinny być objęte powszechnym systemem emerytalnym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Po przekroczeniu pewnej liczby lat pracy pracownicy  mogliby otrzymać świadczenia podobne do pomostowych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Jednocześnie apelujemy o szybkie rozpatrzenie przez Trybunał Konstytucyjny wniosku dot. wyłomów w systemie emerytalnym</w:t>
      </w:r>
    </w:p>
    <w:p>
      <w:pPr>
        <w:pStyle w:val="Normal"/>
        <w:spacing w:before="0" w:after="80"/>
        <w:rPr/>
      </w:pPr>
      <w:r>
        <w:rPr>
          <w:b/>
          <w:bCs/>
        </w:rPr>
        <w:t>2. Stopniowe podwyższanie wieku przechodzenia na emeryturę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Zrównanie wieku emerytalnego mężczyzn i kobie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Podniesienie minimalnego wieku przechodzenia na emeryturę.  Dla zachowania dobrej relacji długości pracy zawodowej i przebywania na emeryturze, ustawowy wiek przechodzenia na emeryturę powinien być przesunięty z obecnych 60/65 lat do 67 lat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 okresie wydłużania wieku emerytalnego niezbędne byłoby określenie mechanizmu przejściowego, łagodzącego skutki wydłużania czasu pracy (por załącznik)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ównoczesne niezbędne jest wprowadzenie systemu zachęt i ułatwień w zatrudnianiu pracowników starszych, wzmocnienie kształcenia ustawicznego, poprawa opieki zdrowotnej, rozwój rynku usług opiekuńczych dla dzieci oraz osób starszych.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W przyszłości powinien być stosowany płynny mechanizm dostosowujący wiek emerytalny do wzrostu długości życia.</w:t>
      </w:r>
    </w:p>
    <w:p>
      <w:pPr>
        <w:pStyle w:val="Normal"/>
        <w:spacing w:before="0" w:after="80"/>
        <w:rPr/>
      </w:pPr>
      <w:r>
        <w:rPr>
          <w:b/>
          <w:bCs/>
        </w:rPr>
        <w:t>3. Reforma KRUS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Natychmiastowe zamknięcie dopływu do KRUS nowych ubezpieczonych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yłączenie z KRUS utrzymujących się z działalności pozarolniczej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Przesunięcie do powszechnego systemu rolników zaczynając od większych gospodarstw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Docelowo przejęcie całości funkcji emerytalnych KRUS przez system powszechny (od 2017-18)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Wprowadzenie systemu wsparcia socjalnego dla ubogich rodzin rolniczych</w:t>
      </w:r>
    </w:p>
    <w:p>
      <w:pPr>
        <w:pStyle w:val="Normal"/>
        <w:spacing w:before="0" w:after="80"/>
        <w:rPr/>
      </w:pPr>
      <w:r>
        <w:rPr>
          <w:b/>
          <w:bCs/>
        </w:rPr>
        <w:t>4. Lepsze działanie OFE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Wprowadzenie zewnętrznego benchmarku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Eliminacja zbędnych kosztów pośrednictwa pomiędzy ubezpieczonymi  (wyeliminowanie zjawisk agresywnej akwizycji, ograniczenie wydatków na reklamę)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Płynne przejście z inwestycji bardziej ryzykownych na inwestycje bezpieczne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/>
        <w:t>Zróżnicowanie opłat od składki pomiędzy funduszami ryzykownymi i bezpiecznymi</w:t>
      </w:r>
    </w:p>
    <w:p>
      <w:pPr>
        <w:pStyle w:val="Normal"/>
        <w:spacing w:before="0" w:after="80"/>
        <w:rPr/>
      </w:pPr>
      <w:r>
        <w:rPr>
          <w:b/>
          <w:bCs/>
        </w:rPr>
        <w:t>5. Bezpieczna wypłata emerytur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Emerytury wypłacane z filaru kapitałowego mogłyby być wyłącznie dożywotnie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Wypłacałyby je konkurujące ze sobą instytucje prywatne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Zabezpieczenie wpływów z prywatyzacji do Funduszu Rezerwy Demograficznej oraz wprowadzenie ustawowego zakazu wykorzystania tych środków na inny cel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/>
        <w:t>Dla długofalowej stabilności systemu niezbędna jest coroczna informacja o długookresowej sytuacji systemu emerytalnego: prognozy demograficzne, jawny i ukryty dług emerytalny, długookresowa sytuacja finansowa systemu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Dzięki proponowanym zmianom: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powstanie powszechny i jednolity system emerytalny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efektywniejszy system inwestowania środków przez OFE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bezpieczny system wypłat emerytur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bardziej elastyczne finanse publiczne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zwiększy się aktywność zawodowa Polaków</w:t>
      </w:r>
    </w:p>
    <w:p>
      <w:pPr>
        <w:pStyle w:val="Normal"/>
        <w:numPr>
          <w:ilvl w:val="0"/>
          <w:numId w:val="7"/>
        </w:numPr>
        <w:spacing w:before="0" w:after="80"/>
        <w:rPr/>
      </w:pPr>
      <w:r>
        <w:rPr/>
        <w:t>zwiększy się potencjał wzrostu gospodarczego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Warszawa, 26 stycznia 201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80"/>
        <w:rPr/>
      </w:pPr>
      <w:r>
        <w:rPr>
          <w:i/>
        </w:rPr>
        <w:t xml:space="preserve">Jakub Borowski, Maciej Bukowski, Agnieszka Chłoń-Domińczak, </w:t>
        <w:br/>
        <w:t xml:space="preserve">Marek Góra, Bogusław Grabowski, Janusz Jankowiak, </w:t>
        <w:br/>
        <w:t>Witold Orłowski, Ryszard Petru, Krzysztof Rybiński, Wiktor Wojciechowski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4:00Z</dcterms:created>
  <dc:creator>worlowski001</dc:creator>
  <dc:description/>
  <cp:keywords/>
  <dc:language>en-US</dc:language>
  <cp:lastModifiedBy>emilial</cp:lastModifiedBy>
  <dcterms:modified xsi:type="dcterms:W3CDTF">2010-01-26T10:24:00Z</dcterms:modified>
  <cp:revision>2</cp:revision>
  <dc:subject/>
  <dc:title>PROPOZYCJE ZMIAN W SYSTEMIE EMERYTALNYM</dc:title>
</cp:coreProperties>
</file>